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2060"/>
          <w:sz w:val="26"/>
          <w:szCs w:val="26"/>
        </w:rPr>
        <w:t xml:space="preserve">ОТЧЕТ </w:t>
      </w:r>
    </w:p>
    <w:p>
      <w:pPr>
        <w:pStyle w:val="Normal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о работе, проводимой инвестиционным уполномоченным и деятельности инвестиционного Совета Артинского городского округа за 2019 год</w:t>
      </w:r>
    </w:p>
    <w:p>
      <w:pPr>
        <w:pStyle w:val="Normal"/>
        <w:widowControl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widowControl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2060"/>
          <w:sz w:val="26"/>
          <w:szCs w:val="26"/>
        </w:rPr>
        <w:t>В целях повышения инвестиционного и делового климата в Артинском городском округе, создания привлекательных условий для прямых инвестиций в экономику Администрацией муниципального образования осуществляется сопровождение инвестиционных проектов в соответствие с Регламентом, утвержденным постановлением Администрации Артинского городского округа от 14.08.2015 № 914.</w:t>
      </w:r>
    </w:p>
    <w:p>
      <w:pPr>
        <w:pStyle w:val="Normal"/>
        <w:ind w:firstLine="708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Распоряжением Администрации Артинского городского округа от 19.06.2015 № 307 (в редакции от 21.03.2018 № 124) назначен инвестиционный уполномоченный и утверждено положение о деятельности инвестиционного уполномоченного в Артинском городском округе.</w:t>
      </w:r>
    </w:p>
    <w:p>
      <w:pPr>
        <w:pStyle w:val="Normal"/>
        <w:ind w:firstLine="708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В целях координации и эффективного взаимодействия органов местного самоуправления и субъектов инвестиционной деятельности на территории Артинского городского округа действует координационный Совет по инвестициям и развитию, утвержденный постановлением Администрации от 23.11.2015 № 1309 (в редакции от 21.03.2018 № 124).</w:t>
      </w:r>
    </w:p>
    <w:p>
      <w:pPr>
        <w:pStyle w:val="Normal"/>
        <w:ind w:firstLine="708"/>
        <w:jc w:val="both"/>
        <w:rPr/>
      </w:pPr>
      <w:r>
        <w:rPr>
          <w:color w:val="002060"/>
          <w:sz w:val="26"/>
          <w:szCs w:val="26"/>
        </w:rPr>
        <w:t xml:space="preserve">За счет </w:t>
      </w:r>
      <w:r>
        <w:rPr>
          <w:b/>
          <w:color w:val="002060"/>
          <w:sz w:val="26"/>
          <w:szCs w:val="26"/>
        </w:rPr>
        <w:t>средств бюджетов всех уровней</w:t>
      </w:r>
      <w:r>
        <w:rPr>
          <w:color w:val="002060"/>
          <w:sz w:val="26"/>
          <w:szCs w:val="26"/>
        </w:rPr>
        <w:t xml:space="preserve"> в 2019 году построены следующие объекты:</w:t>
      </w:r>
    </w:p>
    <w:p>
      <w:pPr>
        <w:pStyle w:val="Normal"/>
        <w:tabs>
          <w:tab w:val="left" w:pos="709" w:leader="none"/>
        </w:tabs>
        <w:spacing w:lineRule="exact" w:line="360" w:before="0" w:after="0"/>
        <w:contextualSpacing/>
        <w:jc w:val="both"/>
        <w:rPr/>
      </w:pPr>
      <w:r>
        <w:rPr>
          <w:color w:val="002060"/>
          <w:sz w:val="26"/>
          <w:szCs w:val="26"/>
        </w:rPr>
        <w:tab/>
        <w:t>- закончены работы по благоустройству «Парка культуры и отдыха им. 1 Мая в пгт. Арти» в рамках реализации приоритетного проекта «Формирование комфортной городской среды на 2018-2022 годы». Общий объем финансирования за 3 года составил 27 млн. рублей (работы по благоустройству были начаты в 2017 году);</w:t>
      </w:r>
    </w:p>
    <w:p>
      <w:pPr>
        <w:pStyle w:val="Normal"/>
        <w:ind w:firstLine="708"/>
        <w:jc w:val="both"/>
        <w:rPr/>
      </w:pPr>
      <w:r>
        <w:rPr>
          <w:color w:val="002060"/>
          <w:sz w:val="26"/>
          <w:szCs w:val="26"/>
        </w:rPr>
        <w:t xml:space="preserve">- построены два объекта жилищно-коммунального комплекса: выполнен капитальный ремонт тепловых сетей по ул. Первомайская на сумму 3,4 млн. рублей, завершены работы по реконструкции котельной № 8 по в микрорайоне ПМК-646, стоимостью 29 млн. рублей. </w:t>
      </w:r>
    </w:p>
    <w:p>
      <w:pPr>
        <w:pStyle w:val="Normal"/>
        <w:ind w:firstLine="708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- разработана ПСД на реконструкцию котельной № 7 в с.Манчаж;</w:t>
      </w:r>
    </w:p>
    <w:p>
      <w:pPr>
        <w:pStyle w:val="Normal"/>
        <w:ind w:firstLine="708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В 2020 году планируется начать строительство котельной №7 в с.Манчаж.</w:t>
      </w:r>
    </w:p>
    <w:p>
      <w:pPr>
        <w:pStyle w:val="Normal"/>
        <w:ind w:firstLine="708"/>
        <w:jc w:val="both"/>
        <w:rPr/>
      </w:pPr>
      <w:r>
        <w:rPr>
          <w:color w:val="002060"/>
          <w:sz w:val="26"/>
          <w:szCs w:val="26"/>
        </w:rPr>
        <w:t>За счет средств Дорожного фонда: выполнялся капитальный ремонт автомобильных дорог в селе Азигулово, рассчитанный на 2018-2020 годы (стоимость объекта 51 млн. рублей) и кап.ремонт дорог по улицам Р.Люксембург и Елисеева в поселке с окончанием в 2020 году (общая стоимость ремонта составляет 38,1 млн. рублей);</w:t>
      </w:r>
    </w:p>
    <w:p>
      <w:pPr>
        <w:pStyle w:val="Normal"/>
        <w:ind w:firstLine="708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- заключен муниципальный контракт на разработку ПСД на ремонт пер.Школьный в поселке;</w:t>
      </w:r>
    </w:p>
    <w:p>
      <w:pPr>
        <w:pStyle w:val="Normal"/>
        <w:ind w:firstLine="708"/>
        <w:jc w:val="both"/>
        <w:rPr/>
      </w:pPr>
      <w:r>
        <w:rPr>
          <w:color w:val="002060"/>
          <w:sz w:val="26"/>
          <w:szCs w:val="26"/>
        </w:rPr>
        <w:t xml:space="preserve">- осуществлялось строительство газопровода низкого давления в поселке к жилым домам по ул. Волочнева, протяжённостью 1 км; произведено расширение уличных сетей газопровода по ул.Малышева, Суслина – 3,7 км. Оба объекта реализуются в рамках государственной программы Свердловской области, общий объем финансирования составил 11 млн. рублей. </w:t>
      </w:r>
    </w:p>
    <w:p>
      <w:pPr>
        <w:pStyle w:val="Normal"/>
        <w:ind w:firstLine="708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На 2020 год планируется выполнить разработку ПСД на два объекта в поселке: на строительство газопровода ул.Аносова, Иосса и газопровода в микрорайоне «Красная горка». </w:t>
      </w:r>
    </w:p>
    <w:p>
      <w:pPr>
        <w:pStyle w:val="Normal"/>
        <w:ind w:firstLine="708"/>
        <w:jc w:val="both"/>
        <w:rPr/>
      </w:pPr>
      <w:r>
        <w:rPr>
          <w:color w:val="002060"/>
          <w:sz w:val="26"/>
          <w:szCs w:val="26"/>
        </w:rPr>
        <w:t>Обустроены 171 контейнерная площадка с ограждением для сбора ТКО в сельских населенных пунктах.</w:t>
      </w:r>
    </w:p>
    <w:p>
      <w:pPr>
        <w:pStyle w:val="Normal"/>
        <w:ind w:firstLine="708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Подготовлена и направлена заявка на участие во Всероссийском конкурсе Малых городов и исторических поселений по проекту благоустройства общественной территории «Набережная с прилегающей территорией стадиона и мемориала. Квартал «Русская коса»;</w:t>
      </w:r>
    </w:p>
    <w:p>
      <w:pPr>
        <w:pStyle w:val="Normal"/>
        <w:widowControl/>
        <w:shd w:fill="FFFFFF" w:val="clear"/>
        <w:overflowPunct w:val="true"/>
        <w:autoSpaceDE w:val="true"/>
        <w:spacing w:lineRule="exact" w:line="300" w:before="0" w:after="0"/>
        <w:ind w:firstLine="709"/>
        <w:contextualSpacing/>
        <w:jc w:val="both"/>
        <w:textAlignment w:val="auto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Заключен муниципальный контракт на подготовку проектно - сметной документации «Разработка проектно-сметной документации на инженерную и транспортную инфраструктуру в с. Сажино».</w:t>
      </w:r>
    </w:p>
    <w:p>
      <w:pPr>
        <w:pStyle w:val="Normal"/>
        <w:ind w:firstLine="708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Продолжены работы по обустройству улично-дорожной сети вблизи образовательных организаций и по маршрутам «Дом-школа-дом» - объем финансирования в 2019 году мероприятий программы составил 2 млн. 230 тыс. рублей - вблизи школ и детских садов в сельских нас.пунктах установлены дорожные знаки, светофоры, ограждения, искусственные дорожные неровности.</w:t>
      </w:r>
    </w:p>
    <w:p>
      <w:pPr>
        <w:pStyle w:val="Normal"/>
        <w:ind w:firstLine="708"/>
        <w:jc w:val="both"/>
        <w:rPr/>
      </w:pPr>
      <w:r>
        <w:rPr>
          <w:color w:val="002060"/>
          <w:sz w:val="26"/>
          <w:szCs w:val="26"/>
        </w:rPr>
        <w:t>За счет средств Управления автодорог проведен капитальный ремонт мостового сооружения через р. Малая Карзя на региональной автомобильной дороге с. Большая Тавра – с. Свердловское – д. Сенная и строительство автобусной остановки на 60 км. региональной автомобильной дороги г. Красноуфимск - пгт. Арти – г. Касли на территории АГО. На 2020 год запланированы мероприятия по ремонту 4 участков региональных дорог, на сумму 51 000,0 тыс. рублей.</w:t>
      </w:r>
    </w:p>
    <w:p>
      <w:pPr>
        <w:pStyle w:val="Normal"/>
        <w:ind w:firstLine="708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Также выполнены работы по приведению 8 пешеходных переходов вблизи образовательных организаций на автомобильных дорогах общего пользования регионального значения в соответствии с новыми национальными стандартами в Артинском городском округе на общую сумму 10 960,2 тыс. рублей. В 2020 году запланированы мероприятия еще по 8 пешеходным переходам на сумму 22 000,0 тыс. рублей.</w:t>
      </w:r>
    </w:p>
    <w:p>
      <w:pPr>
        <w:pStyle w:val="Normal"/>
        <w:ind w:firstLine="708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В 2019 году в рамках национального проекта «Культура» в поселке открыт современный малый кинозал. Благодаря полученному гранту из федерального бюджета в размере 5 млн. рублей приобретено новое кинооборудование. На ремонт кинозала были направлены средства МБ в размере 2 млн. 700 тыс. рублей. </w:t>
      </w:r>
    </w:p>
    <w:p>
      <w:pPr>
        <w:pStyle w:val="Normal"/>
        <w:ind w:firstLine="708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Произведен капитальный ремонт здания Биткинской сельской библиотеки-клуба на сумму 3 млн. рублей за счет средств МБ.</w:t>
      </w:r>
    </w:p>
    <w:p>
      <w:pPr>
        <w:pStyle w:val="Normal"/>
        <w:ind w:firstLine="708"/>
        <w:jc w:val="both"/>
        <w:rPr/>
      </w:pPr>
      <w:r>
        <w:rPr>
          <w:color w:val="002060"/>
          <w:sz w:val="26"/>
          <w:szCs w:val="26"/>
        </w:rPr>
        <w:t>В 2020 году в рамках реализации федерального проекта «Современная школа» планируется создание на базе 2-х Артинских школ: № 1 и 6 Центров образования цифрового и гуманитарного профилей «Точка роста» по предметам «Технология», «Математика и информатика», «Физическая культура и основы безопасности жизнедеятельности». В рамках проекта на каждый Центр в местном бюджете запланировано по 1 615 тыс. рублей, которые будут направлены на проведение ремонтных работ в помещениях, приобретение мебели, логотипов «Точка роста», а так же на осуществление текущих расходов, связанных с функционированием Центров.</w:t>
      </w:r>
    </w:p>
    <w:p>
      <w:pPr>
        <w:pStyle w:val="Normal"/>
        <w:ind w:firstLine="708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ind w:firstLine="708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За счет средств инвестора в 2019 году построен многоквартирный дом в п.Арти: по ул.Рабочей Молодежи, д.91 (на 37 квартир).</w:t>
      </w:r>
    </w:p>
    <w:p>
      <w:pPr>
        <w:pStyle w:val="Normal"/>
        <w:ind w:firstLine="708"/>
        <w:jc w:val="both"/>
        <w:rPr/>
      </w:pPr>
      <w:r>
        <w:rPr>
          <w:color w:val="002060"/>
          <w:sz w:val="26"/>
          <w:szCs w:val="26"/>
        </w:rPr>
        <w:t>В соответствии с Региональной программой капитального ремонта общего имущества в многоквартирных домах на территории Артинского городского округа за счет средств фонда капитального ремонта проведен капитальный ремонт 2-х многоквартирных домов: ул. Рабочей Молодежи, д.56 и ул. Рабочей Молодежи, д. 93А.</w:t>
      </w:r>
    </w:p>
    <w:p>
      <w:pPr>
        <w:pStyle w:val="Normal"/>
        <w:ind w:firstLine="708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В сфере сельского хозяйства реализуются два проекта: </w:t>
      </w:r>
    </w:p>
    <w:p>
      <w:pPr>
        <w:pStyle w:val="Normal"/>
        <w:ind w:firstLine="708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- по направлению «Развитие семейной животноводческой фермы» крестьянско-фермерское хозяйство Омелькова Д.Н. планирует приобрести 60 голов КРС (нетелей), тракторы, грабли, косилки и пресс- подборщик. На сегодня приобретено 20 КРС, трактор и пресс подборщик. </w:t>
      </w:r>
    </w:p>
    <w:p>
      <w:pPr>
        <w:pStyle w:val="Normal"/>
        <w:ind w:firstLine="708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- крестьянско-фермерское хозяйство в рамках программы Развития крестьянского фермерского хозяйства Неволин А.С. так же реализует свой проект по развитию КФХ: поголовье крупного рогатого скота будет увеличено до 140 голов мясного направления на сегодня уже  приобретено 20 голов КРС и сельскохозяйственная техника для заготовки кормов, общее поголовье составило 81 голову. </w:t>
      </w:r>
    </w:p>
    <w:p>
      <w:pPr>
        <w:pStyle w:val="Normal"/>
        <w:ind w:firstLine="708"/>
        <w:jc w:val="both"/>
        <w:rPr/>
      </w:pPr>
      <w:r>
        <w:rPr>
          <w:color w:val="002060"/>
          <w:sz w:val="26"/>
          <w:szCs w:val="26"/>
        </w:rPr>
        <w:t>Реализованы 11 инвестиционных проектов по технической и технологической модернизации сельскохозяйственного производства:</w:t>
      </w:r>
    </w:p>
    <w:p>
      <w:pPr>
        <w:pStyle w:val="Normal"/>
        <w:ind w:firstLine="708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- крестьянское (фермерское) хозяйство Вятченникова Владимира Николаевича приобрело посевной комплекс;</w:t>
      </w:r>
    </w:p>
    <w:p>
      <w:pPr>
        <w:pStyle w:val="Normal"/>
        <w:ind w:firstLine="708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- ООО «Земля Манчажская» (д. Кадочниково, с. Манчаж, д. Токари приобретение навозоуборочных транспортеров, Насос для жидкого навоза и трактор New HOLLAND;</w:t>
      </w:r>
    </w:p>
    <w:p>
      <w:pPr>
        <w:pStyle w:val="Normal"/>
        <w:ind w:firstLine="708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- Приобретен пневматический посевной комплекс в  СПК «Искра» (с. Старые Арти); </w:t>
      </w:r>
    </w:p>
    <w:p>
      <w:pPr>
        <w:pStyle w:val="Normal"/>
        <w:ind w:firstLine="708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- Приобретен зерноуборочные комбайны ООО Черепановское (с. Новый Златоуст) и ООО «Ударник» (с. Сажино);</w:t>
      </w:r>
    </w:p>
    <w:p>
      <w:pPr>
        <w:pStyle w:val="Normal"/>
        <w:ind w:firstLine="708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- ИП глава К(Ф)Х Николаев В.М. (д. Пантелейково) приобретен трактор;</w:t>
      </w:r>
    </w:p>
    <w:p>
      <w:pPr>
        <w:pStyle w:val="Normal"/>
        <w:ind w:firstLine="708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- ИП глава К(Ф)Х  Лягаев Г.С (с. Новый Златоуст) приобретен комплекс сеялок –культиваторов;</w:t>
      </w:r>
    </w:p>
    <w:p>
      <w:pPr>
        <w:pStyle w:val="Normal"/>
        <w:ind w:firstLine="708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- ООО «Дружба» (с. Малая Тавра) приобретена сушилка стационарная;</w:t>
      </w:r>
    </w:p>
    <w:p>
      <w:pPr>
        <w:pStyle w:val="Normal"/>
        <w:ind w:firstLine="708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- ООО «Агрофирма  Манчажская» (с. Манчаж) приобретен самоходный кормосмеситель.</w:t>
      </w:r>
    </w:p>
    <w:p>
      <w:pPr>
        <w:pStyle w:val="Normal"/>
        <w:ind w:firstLine="708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ind w:firstLine="708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В 2019 году на территории Артинского городского округа начал реализацию крупный проект, который признан ключевым инвестиционным проектом СО: «Строительство ООО «Ударник» молочно-товарной Мега-фермы в селе Сажино, рассчитанной на содержание 1 800 голов фуражного стада». </w:t>
      </w:r>
    </w:p>
    <w:p>
      <w:pPr>
        <w:pStyle w:val="Normal"/>
        <w:ind w:firstLine="708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С целью развития на территории села социальной, коммунальной и транспортной инфраструктуры Администрация ГО в июне 2019 года подала заявку на включение в федеральную программу «Комплексное развитие сельских территорий». </w:t>
      </w:r>
    </w:p>
    <w:p>
      <w:pPr>
        <w:pStyle w:val="Normal"/>
        <w:ind w:firstLine="708"/>
        <w:jc w:val="both"/>
        <w:rPr/>
      </w:pPr>
      <w:r>
        <w:rPr>
          <w:color w:val="002060"/>
          <w:sz w:val="26"/>
          <w:szCs w:val="26"/>
        </w:rPr>
        <w:t>В конце 2019 годы были заключены мун.контракты на разработку ПСД на следующие объекты в селе Сажино: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08" w:hRule="atLeast"/>
        </w:trPr>
        <w:tc>
          <w:tcPr>
            <w:tcW w:w="10080" w:type="dxa"/>
            <w:tcBorders/>
          </w:tcPr>
          <w:p>
            <w:pPr>
              <w:pStyle w:val="Normal"/>
              <w:ind w:firstLine="708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строительство детского сада на 90 мест,</w:t>
            </w:r>
          </w:p>
        </w:tc>
      </w:tr>
      <w:tr>
        <w:trPr>
          <w:trHeight w:val="408" w:hRule="atLeast"/>
        </w:trPr>
        <w:tc>
          <w:tcPr>
            <w:tcW w:w="10080" w:type="dxa"/>
            <w:tcBorders/>
          </w:tcPr>
          <w:p>
            <w:pPr>
              <w:pStyle w:val="Normal"/>
              <w:ind w:firstLine="708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капитальный ремонт здания Дома культуры с помещением библиотеки и благоустройство прилегающей территории,</w:t>
            </w:r>
          </w:p>
        </w:tc>
      </w:tr>
      <w:tr>
        <w:trPr>
          <w:trHeight w:val="408" w:hRule="atLeast"/>
        </w:trPr>
        <w:tc>
          <w:tcPr>
            <w:tcW w:w="10080" w:type="dxa"/>
            <w:tcBorders/>
          </w:tcPr>
          <w:p>
            <w:pPr>
              <w:pStyle w:val="Normal"/>
              <w:ind w:firstLine="708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строительство стадиона, универсальной спортивной площадки с уличными тренажерами,</w:t>
            </w:r>
          </w:p>
        </w:tc>
      </w:tr>
      <w:tr>
        <w:trPr>
          <w:trHeight w:val="384" w:hRule="atLeast"/>
        </w:trPr>
        <w:tc>
          <w:tcPr>
            <w:tcW w:w="10080" w:type="dxa"/>
            <w:tcBorders/>
          </w:tcPr>
          <w:p>
            <w:pPr>
              <w:pStyle w:val="Normal"/>
              <w:ind w:firstLine="708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проект обустройства объектами инженерной инфраструктуры, газификации и благоустройства площадки под компактную жилую застройку,</w:t>
            </w:r>
          </w:p>
        </w:tc>
      </w:tr>
      <w:tr>
        <w:trPr>
          <w:trHeight w:val="384" w:hRule="atLeast"/>
        </w:trPr>
        <w:tc>
          <w:tcPr>
            <w:tcW w:w="10080" w:type="dxa"/>
            <w:tcBorders/>
          </w:tcPr>
          <w:p>
            <w:pPr>
              <w:pStyle w:val="Normal"/>
              <w:ind w:firstLine="708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реконструкция автомобильных дорог местного значения.</w:t>
            </w:r>
          </w:p>
        </w:tc>
      </w:tr>
    </w:tbl>
    <w:p>
      <w:pPr>
        <w:pStyle w:val="Normal"/>
        <w:ind w:firstLine="708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2060"/>
          <w:sz w:val="26"/>
          <w:szCs w:val="26"/>
        </w:rPr>
        <w:t>За счет средств предпринимателей в 2019 году в районе реализован ряд инвестиционных проектов:</w:t>
      </w:r>
    </w:p>
    <w:p>
      <w:pPr>
        <w:pStyle w:val="Normal"/>
        <w:ind w:firstLine="708"/>
        <w:jc w:val="both"/>
        <w:rPr/>
      </w:pPr>
      <w:r>
        <w:rPr>
          <w:color w:val="002060"/>
          <w:sz w:val="26"/>
          <w:szCs w:val="26"/>
        </w:rPr>
        <w:t>- Открылись 2 крупных объекта: магазин «Fix Price»,</w:t>
      </w:r>
    </w:p>
    <w:p>
      <w:pPr>
        <w:pStyle w:val="Normal"/>
        <w:ind w:firstLine="708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- Закончено строительство Торгового центра «Люкс» в пгт.Арти по ул.Р.Молодежи.</w:t>
      </w:r>
    </w:p>
    <w:p>
      <w:pPr>
        <w:pStyle w:val="Normal"/>
        <w:ind w:firstLine="708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2060"/>
          <w:sz w:val="26"/>
          <w:szCs w:val="26"/>
        </w:rPr>
        <w:t xml:space="preserve">В целях развития малого и среднего предпринимательства на территории городского округа реализуется </w:t>
      </w:r>
      <w:r>
        <w:rPr>
          <w:b/>
          <w:color w:val="002060"/>
          <w:sz w:val="26"/>
          <w:szCs w:val="26"/>
        </w:rPr>
        <w:t>муниципальная подпрограмма «Содействие развитию малого и среднего предпринимательства в Артинском городском округе до 2024 года»</w:t>
      </w:r>
      <w:r>
        <w:rPr>
          <w:color w:val="00206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color w:val="002060"/>
          <w:sz w:val="26"/>
          <w:szCs w:val="26"/>
        </w:rPr>
        <w:t>В 2019 году на реализацию данной программы направлено 333,9  тыс. рублей, реализованы следующие мероприятия:</w:t>
      </w:r>
    </w:p>
    <w:p>
      <w:pPr>
        <w:pStyle w:val="Normal"/>
        <w:ind w:firstLine="708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По направлению «Предоставление субъектам малого и среднего предпринимательства образовательных услуг, связанных с подготовкой, переподготовкой и повышением квалификации» - в течение года были проведены семинары для сферы торговли и питания.</w:t>
      </w:r>
    </w:p>
    <w:p>
      <w:pPr>
        <w:pStyle w:val="Normal"/>
        <w:ind w:firstLine="708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По направлению «Информационная и консультационная поддержка» в газете «Артинские вести» ежемесячно публиковались материалы о малом и среднем предпринимательстве.</w:t>
      </w:r>
    </w:p>
    <w:p>
      <w:pPr>
        <w:pStyle w:val="Normal"/>
        <w:ind w:firstLine="708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Проведены районные конкурсы профессионального мастерства среди представителей рабочих профессий агропромышленного комплекса по различным номинациям.</w:t>
      </w:r>
    </w:p>
    <w:p>
      <w:pPr>
        <w:pStyle w:val="Normal"/>
        <w:ind w:firstLine="708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Организованы весенне - осенние ярмарки, народные и ярмарки «выходного дня».</w:t>
      </w:r>
    </w:p>
    <w:p>
      <w:pPr>
        <w:pStyle w:val="Normal"/>
        <w:ind w:firstLine="708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Администрацией АГО проведен конкурс на предоставление субсидий субъектам малого и среднего предпринимательства, индивидуальным предпринимателям на компенсацию части затрат, связанных с открытием новых рабочих мест, модернизацией производства в части приобретения основных и оборотных средств. По результатам проведенного конкурса грант в размере 238 тыс. рублей разделили между собой согласно набранных баллов три субъекта: ООО «Артинский общепит», ООО «Артидорсервис»,  Индивидуальный  предприниматель Стахеев А.А.</w:t>
      </w:r>
    </w:p>
    <w:p>
      <w:pPr>
        <w:pStyle w:val="Normal"/>
        <w:ind w:firstLine="708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ind w:firstLine="708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Постановлением Администрации Артинского городского округа от 27.07.2015 № 833 утверждена форма для размещения информации о свободных земельных участках, пригодных для ведения производственной, логистической и торговой деятельности в границах Артинского городского округа на инвестиционном портале Свердловской области.</w:t>
      </w:r>
    </w:p>
    <w:p>
      <w:pPr>
        <w:pStyle w:val="Normal"/>
        <w:ind w:firstLine="708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На территории Артинского городского округа сформированы свободные инвестиционные площадки для развития сельскохозяйственного производства, переработки древесины, организации сервисных услуг (размещения кемпингов, автозаправочных станций) и других объектов бытового обслужива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Свободная от застройки площадка пгт.Арти на пересечении а/дорог регионального значения «Красноуфимск-Арти-Касли» и «Арти-д.Б.Карзи», площадью 4 га. Для организации: сервисных услуг (кемпинг с закусочной), автостоянки, автозаправочной стан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Производственная база «Артинская ПМК-4» пгт.Арти ул. Фрунзе 126, площадью 0,8 га. Вид использования инвестиционной площадки – переработка древесины, производство деревообрабатывающей продук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Земельный участок пгт.Арти ул. Фрунзе, площадью 0,45 га. Вид использования – размещение складских помещений, лесоперерабатывающего производст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Земельный участок с. Курки, площадью 2,15 га. Возможность развития сельскохозяйственного комплекса, тепличное растениеводств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Производственная площадка с. Пантелейково (бывшая МТФ), площадью 3 га. Тип использования – производство мяса (откорм КРС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Производственная площадка с. Пристань (бывшая СТФ), площадью 5 га. Тип использования – производство мяса (откорм КРС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Производственная площадка в пгт.Арти ул.Фрунзе, 145, площадью 0,9 г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Свободная от застройки площадка 0,17 га под склад стройматериалов, для организации: сервисных услуг (кемпинг с закусочной), автостоянки, автозаправочной стан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Земельный участок, площадью 0,7 га под производственную базу (д. Пантелейково, ул. Трактовая, 9а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Земельный участок под объект промышленности (цех по переработке древесины) п. Арти, ул. Ленина, рядом со зданием № 298-б, площадью 0,4 г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Земельный участок в СПК имени Свердлова, площадью 5 000 га для сельхозпроизводст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Земельный участок Бардым –Азигулово, площадью 11 239 га для сельхозпроизводст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Земельный участок ТОО «Артинское» - ТОО «Куркинское», площадью 10 873 га для сельскохозяйственного производства.</w:t>
      </w:r>
    </w:p>
    <w:p>
      <w:pPr>
        <w:pStyle w:val="Normal"/>
        <w:ind w:firstLine="708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ind w:firstLine="708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Постановлением Администрации Артинского городского округа от 12.11.2018 № 843 утверждено Положение о муниципально- частном партнерстве на территории Артинского городского округа. Назначен ответственный за внесение сведений в ГАС «Управление» по проектам муниципально-частного партнерства и концессионным соглашениям.</w:t>
      </w:r>
    </w:p>
    <w:p>
      <w:pPr>
        <w:pStyle w:val="Normal"/>
        <w:ind w:firstLine="708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По состоянию на 01.01.2020 в Артинском городском округе соглашения о МЧП и концессионные соглашения не заключены.</w:t>
      </w:r>
    </w:p>
    <w:p>
      <w:pPr>
        <w:pStyle w:val="Normal"/>
        <w:ind w:firstLine="708"/>
        <w:jc w:val="both"/>
        <w:rPr/>
      </w:pPr>
      <w:r>
        <w:rPr>
          <w:color w:val="002060"/>
          <w:sz w:val="26"/>
          <w:szCs w:val="26"/>
        </w:rPr>
        <w:t xml:space="preserve">В 2019 году проводилась работа с Министерством энергетики и жилищно-коммунального хозяйства Свердловской области по рассмотрению проекта концессионного соглашения в отношении объектов теплоснабжения образовательных организаций Артинского городского округа. </w:t>
      </w:r>
    </w:p>
    <w:p>
      <w:pPr>
        <w:pStyle w:val="Normal"/>
        <w:ind w:firstLine="708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Кроме этого, ведется работа согласно плана мероприятий («дорожной карты») по подготовке к заключению концессионного соглашения в отношении объектов водоснабжения и водоотведения на территории Артинского городского округа, утвержденного постановлением Администрации от 21.11.2018 № 876. Реализация мероприятий рассчитана на 2019-2020 годы. </w:t>
      </w:r>
    </w:p>
    <w:p>
      <w:pPr>
        <w:pStyle w:val="Normal"/>
        <w:ind w:firstLine="708"/>
        <w:jc w:val="both"/>
        <w:rPr/>
      </w:pPr>
      <w:r>
        <w:rPr>
          <w:color w:val="002060"/>
          <w:sz w:val="26"/>
          <w:szCs w:val="26"/>
        </w:rPr>
        <w:t>В Артинском городском округе утверждены:</w:t>
      </w:r>
    </w:p>
    <w:p>
      <w:pPr>
        <w:pStyle w:val="Normal"/>
        <w:ind w:firstLine="708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- Схема теплоснабжения Артинского городского округа до 2029 года;</w:t>
      </w:r>
    </w:p>
    <w:p>
      <w:pPr>
        <w:pStyle w:val="Normal"/>
        <w:ind w:firstLine="708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- Расчетная схема газоснабжения пгт. Арти;</w:t>
      </w:r>
    </w:p>
    <w:p>
      <w:pPr>
        <w:pStyle w:val="Normal"/>
        <w:ind w:firstLine="708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- Схема водоснабжения и водоотведения Артинского городского округа на расчетный период 2014-2029 годы;</w:t>
      </w:r>
    </w:p>
    <w:p>
      <w:pPr>
        <w:pStyle w:val="Normal"/>
        <w:ind w:firstLine="708"/>
        <w:jc w:val="both"/>
        <w:rPr/>
      </w:pPr>
      <w:r>
        <w:rPr>
          <w:color w:val="002060"/>
          <w:sz w:val="26"/>
          <w:szCs w:val="26"/>
        </w:rPr>
        <w:t>- программа «Комплексное развитие систем коммунальной инфраструктуры Артинского городского округа до 2024 года»;</w:t>
      </w:r>
    </w:p>
    <w:p>
      <w:pPr>
        <w:pStyle w:val="Normal"/>
        <w:ind w:firstLine="708"/>
        <w:jc w:val="both"/>
        <w:rPr/>
      </w:pPr>
      <w:r>
        <w:rPr>
          <w:color w:val="002060"/>
          <w:sz w:val="26"/>
          <w:szCs w:val="26"/>
        </w:rPr>
        <w:t>- Программа «Комплексное развитие объектов транспортной инфраструктуры Артинского городского округа»;</w:t>
      </w:r>
    </w:p>
    <w:p>
      <w:pPr>
        <w:pStyle w:val="Normal"/>
        <w:ind w:firstLine="708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- Программа «Комплексного развития социальной инфраструктуры Артинского городского округа на 2017-2027 годы;</w:t>
      </w:r>
    </w:p>
    <w:p>
      <w:pPr>
        <w:pStyle w:val="Normal"/>
        <w:ind w:firstLine="708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- Проекты организации дорожного движения на территории Артинского городского округа».</w:t>
      </w:r>
    </w:p>
    <w:p>
      <w:pPr>
        <w:pStyle w:val="Normal"/>
        <w:ind w:firstLine="708"/>
        <w:jc w:val="both"/>
        <w:rPr/>
      </w:pPr>
      <w:r>
        <w:rPr>
          <w:color w:val="002060"/>
          <w:sz w:val="26"/>
          <w:szCs w:val="26"/>
        </w:rPr>
        <w:t>Разработаны и утверждены проекты планировок и проекты межевания земельных участков в пгт.Арти и с.Манчаж.</w:t>
      </w:r>
    </w:p>
    <w:p>
      <w:pPr>
        <w:pStyle w:val="Normal"/>
        <w:ind w:firstLine="708"/>
        <w:jc w:val="both"/>
        <w:rPr/>
      </w:pPr>
      <w:r>
        <w:rPr>
          <w:color w:val="002060"/>
          <w:sz w:val="26"/>
          <w:szCs w:val="26"/>
        </w:rPr>
        <w:t>Разработана архитектурно-художественная концепция развития центральной части пгт.Арти. В настоящее время разрабатывается ПСД на данную территорию.</w:t>
      </w:r>
    </w:p>
    <w:p>
      <w:pPr>
        <w:pStyle w:val="Normal"/>
        <w:jc w:val="center"/>
        <w:rPr>
          <w:b/>
          <w:b/>
          <w:color w:val="002060"/>
          <w:sz w:val="26"/>
          <w:szCs w:val="26"/>
          <w:u w:val="single"/>
        </w:rPr>
      </w:pPr>
      <w:r>
        <w:rPr>
          <w:b/>
          <w:color w:val="002060"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2060"/>
          <w:sz w:val="26"/>
          <w:szCs w:val="26"/>
        </w:rPr>
        <w:t>Для дальнейшего развития городского округа и привлечения инвестиций на 2020 год определены следующие задачи:</w:t>
      </w:r>
    </w:p>
    <w:p>
      <w:pPr>
        <w:pStyle w:val="Normal"/>
        <w:ind w:firstLine="709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- активизация работы по привлечению инвестиций на территорию городского округа;</w:t>
      </w:r>
    </w:p>
    <w:p>
      <w:pPr>
        <w:pStyle w:val="Normal"/>
        <w:ind w:firstLine="709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 </w:t>
      </w:r>
      <w:r>
        <w:rPr>
          <w:color w:val="002060"/>
          <w:sz w:val="26"/>
          <w:szCs w:val="26"/>
        </w:rPr>
        <w:t>- строительство и реконструкция объектов социальной инфраструктуры в рамках действующих государственных и муниципальных программ;</w:t>
      </w:r>
    </w:p>
    <w:p>
      <w:pPr>
        <w:pStyle w:val="Normal"/>
        <w:ind w:firstLine="709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- создание благоприятных условий для развития сельскохозяйственного комплекса и жилищного строительства.</w:t>
      </w:r>
    </w:p>
    <w:p>
      <w:pPr>
        <w:pStyle w:val="Normal"/>
        <w:ind w:firstLine="708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ind w:firstLine="708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Информация об инвестиционной деятельности на территории Артинского городского округа размещена на официальном сайте: </w:t>
      </w:r>
      <w:hyperlink r:id="rId2">
        <w:r>
          <w:rPr>
            <w:rStyle w:val="InternetLink"/>
            <w:color w:val="002060"/>
            <w:sz w:val="26"/>
            <w:szCs w:val="26"/>
          </w:rPr>
          <w:t>http://arti.midural.ru/article/show/id/1048</w:t>
        </w:r>
      </w:hyperlink>
      <w:r>
        <w:rPr>
          <w:color w:val="002060"/>
          <w:sz w:val="26"/>
          <w:szCs w:val="26"/>
        </w:rPr>
        <w:t>, в разделе «Инвестору».</w:t>
      </w:r>
    </w:p>
    <w:p>
      <w:pPr>
        <w:pStyle w:val="Normal"/>
        <w:ind w:firstLine="709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На сайте размещены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- Информация об инвестиционных возможностях и ресурсах Артинского городского округа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- Инвестиционный паспорт Артинского городского округа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- Информация о реализующихся инвестиционных проектах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- Нормативные правовые акты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color w:val="002060"/>
          <w:sz w:val="26"/>
          <w:szCs w:val="26"/>
        </w:rPr>
        <w:t>- Ежегодные отчеты о работе, проводимой инвестиционным уполномоченным и деятельности координационного Совета по инвестициям и развитию.</w:t>
      </w:r>
    </w:p>
    <w:p>
      <w:pPr>
        <w:pStyle w:val="Normal"/>
        <w:widowControl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color w:val="002060"/>
          <w:sz w:val="26"/>
          <w:szCs w:val="26"/>
        </w:rPr>
        <w:t>Зам. Главы Администрации</w:t>
      </w:r>
    </w:p>
    <w:p>
      <w:pPr>
        <w:pStyle w:val="Normal"/>
        <w:widowControl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Артинского городского округа                           </w:t>
        <w:tab/>
        <w:tab/>
        <w:tab/>
        <w:tab/>
        <w:t>Т.М. Сыворотко</w:t>
      </w:r>
    </w:p>
    <w:p>
      <w:pPr>
        <w:pStyle w:val="Normal"/>
        <w:widowControl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567" w:gutter="0" w:header="0" w:top="993" w:footer="125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Style17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overflowPunct w:val="true"/>
      <w:autoSpaceDE w:val="true"/>
      <w:spacing w:before="58" w:after="58"/>
      <w:textAlignment w:val="auto"/>
    </w:pPr>
    <w:rPr>
      <w:rFonts w:ascii="Tahoma" w:hAnsi="Tahoma" w:cs="Tahoma"/>
      <w:sz w:val="14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20">
    <w:name w:val="Знак Знак Знак Знак"/>
    <w:basedOn w:val="Normal"/>
    <w:qFormat/>
    <w:pPr>
      <w:widowControl/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i.midural.ru/article/show/id/104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39:00Z</dcterms:created>
  <dc:creator>EKO2</dc:creator>
  <dc:description/>
  <cp:keywords/>
  <dc:language>en-US</dc:language>
  <cp:lastModifiedBy>Сыворотко Татьяна Михайловна</cp:lastModifiedBy>
  <cp:lastPrinted>2016-06-29T16:33:00Z</cp:lastPrinted>
  <dcterms:modified xsi:type="dcterms:W3CDTF">2020-05-29T09:43:00Z</dcterms:modified>
  <cp:revision>5</cp:revision>
  <dc:subject/>
  <dc:title> </dc:title>
</cp:coreProperties>
</file>